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приказу министерства образования                                                                                                                                                                                                                                           Ставропольского края                                                                                                                                           от 30.11.2022 г.  № 2046-п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оведения регионального этапа всероссийской олимпиады школьников по </w:t>
      </w:r>
      <w:r>
        <w:rPr>
          <w:sz w:val="28"/>
        </w:rPr>
        <w:t>общеобразовательным предметам в 2022/23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1"/>
        <w:gridCol w:w="60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 бюджетное образовательное учреждение высшего образования «Пятигорский государствен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 бюджетное образовательное учреждение высшего образования «Пятигорский государствен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 бюджетное образовательное учреждение высшего образования «Пятигорский государствен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 бюджетное образовательное учреждение высшего образования «Пятигорский государствен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оретический, проектный, практический т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D моделирование»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sz w:val="28"/>
                <w:szCs w:val="28"/>
              </w:rPr>
              <w:t>«Ставропольский государственный аграрный университет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ушки) (практический тур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«</w:t>
            </w:r>
            <w:r>
              <w:rPr>
                <w:color w:val="000000"/>
                <w:sz w:val="28"/>
                <w:szCs w:val="28"/>
              </w:rPr>
              <w:t>Ставропольский колледж сервисных технологий и коммерции»</w:t>
            </w:r>
          </w:p>
        </w:tc>
      </w:tr>
      <w:tr>
        <w:trPr>
          <w:trHeight w:val="6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юноши)</w:t>
            </w:r>
          </w:p>
          <w:p>
            <w:pPr>
              <w:pStyle w:val="Normal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 xml:space="preserve">(практический тур)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3 города Ставрополя имени Героя Российской Федерации В.Д. Нужного</w:t>
            </w:r>
          </w:p>
        </w:tc>
      </w:tr>
      <w:tr>
        <w:trPr>
          <w:trHeight w:val="6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тавропольского края «Гимназия № 25»</w:t>
            </w:r>
          </w:p>
        </w:tc>
      </w:tr>
      <w:tr>
        <w:trPr>
          <w:trHeight w:val="6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0 города Ставрополя</w:t>
            </w:r>
          </w:p>
        </w:tc>
      </w:tr>
      <w:tr>
        <w:trPr>
          <w:trHeight w:val="6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(юноши) (практический тур «Робототехника»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0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 бюджетное образовательное учреждение высшего образования «Пятигорский государствен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sz w:val="28"/>
                <w:szCs w:val="28"/>
              </w:rPr>
              <w:t>«Ставропольский государственный аграрный университе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pacing w:val="70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26" w:firstLine="826"/>
      <w:jc w:val="center"/>
    </w:pPr>
    <w:rPr>
      <w:b/>
      <w:i/>
      <w:sz w:val="28"/>
    </w:rPr>
  </w:style>
  <w:style w:type="paragraph" w:styleId="Normal1">
    <w:name w:val="Normal.Основной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259"/>
      <w:ind w:left="6320" w:hanging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1:00Z</dcterms:created>
  <dc:creator>Романенко Оксана Николаевна</dc:creator>
  <dc:description/>
  <cp:keywords/>
  <dc:language>en-US</dc:language>
  <cp:lastModifiedBy>Крюковская Лидия Владимировна</cp:lastModifiedBy>
  <cp:lastPrinted>2022-11-25T14:16:00Z</cp:lastPrinted>
  <dcterms:modified xsi:type="dcterms:W3CDTF">2022-12-02T06:39:00Z</dcterms:modified>
  <cp:revision>61</cp:revision>
  <dc:subject/>
  <dc:title>О порядке проведения аттестации  специальных</dc:title>
</cp:coreProperties>
</file>